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ISTRUZIONI PER LA COMPILAZIONE DEL DGUE</w:t>
      </w:r>
    </w:p>
    <w:p>
      <w:pPr>
        <w:pStyle w:val="Normal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peratore Economico potrà presentare offerta esclusivamente utilizzando la piattaforma elettronica della Regione Lombardia “SINTE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presentare offerta l'Operatore Economico dovrà Compilare il DGUE (Documento di Gara Unico Europe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GUE dovrà poi essere compilato on-line accedendo al portale </w:t>
      </w:r>
    </w:p>
    <w:p>
      <w:pPr>
        <w:pStyle w:val="Normal"/>
        <w:spacing w:before="113" w:after="113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ttps://ec.europa.eu/growth/tools-databases/espd</w:t>
      </w:r>
    </w:p>
    <w:p>
      <w:pPr>
        <w:pStyle w:val="Normal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operatori economici dovran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barrare la casella "Sono un operatore economico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uccessivamente, procedere alla importazione del DGUE precompilato messo a disposizione dalla Stazione appaltante in formato xml tra i documenti di gara sulle piattaforme elettroniche suindic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lezionare il paese del compilatore (“Italia”) per definire la lingua di compil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mere il tasto “Avanti” e procedere alla compilazione on line del D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fine della compilazione l'impresa partecipante dovrà esportare il DGUE dall'ultima pagina del servizio onli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liccare sul tasto "QUADRO GENERALE" compare la schermata del modulo DGUE compilato (tipo anteprima di stamp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liccare “DOWNLOAD FIL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lezione “Format pdf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file del DGUE.pdf dovrà essere </w:t>
      </w:r>
      <w:r>
        <w:rPr>
          <w:rFonts w:cs="Arial" w:ascii="Arial" w:hAnsi="Arial"/>
          <w:u w:val="single"/>
        </w:rPr>
        <w:t>firmato digitalmente</w:t>
      </w:r>
      <w:r>
        <w:rPr>
          <w:rFonts w:cs="Arial" w:ascii="Arial" w:hAnsi="Arial"/>
        </w:rPr>
        <w:t xml:space="preserve"> e inserito nel file .zip insieme alla documentazione richiesta.   </w:t>
      </w:r>
    </w:p>
    <w:p>
      <w:pPr>
        <w:pStyle w:val="Normal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>(Nota: per il presente appalto, qualora l'Appaltatore selezioni “SI” relativamente al subappalto, non è necessario indicare il nominativo del subappaltatore).</w:t>
      </w:r>
    </w:p>
    <w:p>
      <w:pPr>
        <w:pStyle w:val="Normal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7:00Z</dcterms:created>
  <dc:creator>Annapaola Menotti</dc:creator>
  <dc:description/>
  <dc:language>en-US</dc:language>
  <cp:lastModifiedBy>Annapaola Menotti</cp:lastModifiedBy>
  <cp:lastPrinted>2016-05-18T13:34:00Z</cp:lastPrinted>
  <dcterms:modified xsi:type="dcterms:W3CDTF">2016-10-17T06:23:00Z</dcterms:modified>
  <cp:revision>4</cp:revision>
  <dc:subject/>
  <dc:title>ISTRUZIONI PER COMPILARE IL GUCE</dc:title>
</cp:coreProperties>
</file>